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8"/>
        <w:gridCol w:w="1860"/>
        <w:gridCol w:w="525"/>
        <w:gridCol w:w="199"/>
        <w:gridCol w:w="50"/>
        <w:gridCol w:w="418"/>
        <w:gridCol w:w="348"/>
        <w:gridCol w:w="3"/>
        <w:gridCol w:w="442"/>
        <w:gridCol w:w="45"/>
        <w:gridCol w:w="1038"/>
        <w:gridCol w:w="76"/>
        <w:gridCol w:w="144"/>
        <w:gridCol w:w="53"/>
        <w:gridCol w:w="547"/>
        <w:gridCol w:w="416"/>
        <w:gridCol w:w="11"/>
        <w:gridCol w:w="575"/>
        <w:gridCol w:w="104"/>
        <w:gridCol w:w="17"/>
        <w:gridCol w:w="465"/>
        <w:gridCol w:w="1039"/>
        <w:gridCol w:w="24"/>
      </w:tblGrid>
      <w:tr>
        <w:trPr>
          <w:trHeight w:val="144" w:hRule="atLeast"/>
        </w:trPr>
        <w:tc>
          <w:tcPr>
            <w:tcW w:w="7956" w:type="dxa"/>
            <w:gridSpan w:val="15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A02C3B"/>
                <w:sz w:val="16"/>
                <w:szCs w:val="16"/>
              </w:rPr>
              <w:t xml:space="preserve">Este documento es </w:t>
            </w:r>
            <w:r>
              <w:rPr>
                <w:rFonts w:cs="Arial Narrow" w:ascii="Arial Narrow" w:hAnsi="Arial Narrow"/>
                <w:b/>
                <w:color w:val="A02C3B"/>
                <w:sz w:val="16"/>
                <w:szCs w:val="16"/>
              </w:rPr>
              <w:t>imprescindible</w:t>
            </w:r>
            <w:r>
              <w:rPr>
                <w:rFonts w:cs="Arial Narrow" w:ascii="Arial Narrow" w:hAnsi="Arial Narrow"/>
                <w:color w:val="A02C3B"/>
                <w:sz w:val="16"/>
                <w:szCs w:val="16"/>
              </w:rPr>
              <w:t xml:space="preserve"> entregarlo para dar por finalizada las prácticas.</w:t>
            </w:r>
          </w:p>
        </w:tc>
        <w:tc>
          <w:tcPr>
            <w:tcW w:w="2627" w:type="dxa"/>
            <w:gridSpan w:val="7"/>
            <w:tcBorders/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Ref. convocatoria: </w:t>
            </w:r>
            <w:r>
              <w:fldChar w:fldCharType="begin">
                <w:ffData>
                  <w:name w:val="refconvocatori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0583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9B135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83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Nombre y Apellidos del estudiante:</w:t>
            </w:r>
            <w:bookmarkStart w:id="0" w:name="NombreApellidos"/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NombreApellidos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bookmarkEnd w:id="0"/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NIF/NIE:</w:t>
            </w:r>
            <w:bookmarkStart w:id="1" w:name="NIF"/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NIF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bookmarkEnd w:id="1"/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0583" w:type="dxa"/>
            <w:gridSpan w:val="2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Titulación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itulacion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0583" w:type="dxa"/>
            <w:gridSpan w:val="22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Modalidad de Prácticas(*):</w:t>
            </w:r>
            <w:bookmarkStart w:id="2" w:name="Titulado_EPES"/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itulado_EP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" w:name="__Fieldmark__4_3187874000"/>
            <w:bookmarkStart w:id="4" w:name="__Fieldmark__4_3187874000"/>
            <w:bookmarkEnd w:id="4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bookmarkEnd w:id="2"/>
            <w:r>
              <w:rPr>
                <w:rFonts w:cs="Arial Narrow" w:ascii="Arial Narrow" w:hAnsi="Arial Narrow"/>
                <w:sz w:val="18"/>
                <w:szCs w:val="18"/>
              </w:rPr>
              <w:t xml:space="preserve"> Curricular    </w:t>
            </w:r>
            <w:r>
              <w:fldChar w:fldCharType="begin">
                <w:ffData>
                  <w:name w:val="Titulado_EP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5" w:name="__Fieldmark__5_3187874000"/>
            <w:bookmarkStart w:id="6" w:name="__Fieldmark__5_3187874000"/>
            <w:bookmarkEnd w:id="6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xtracurricular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05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 xml:space="preserve">Empresa/Institución de prácticas: </w:t>
            </w:r>
            <w:r>
              <w:fldChar w:fldCharType="begin">
                <w:ffData>
                  <w:name w:val="NombreEmpres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611" w:type="dxa"/>
            <w:gridSpan w:val="8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 xml:space="preserve">Tutor de la empresa: </w:t>
            </w:r>
            <w:r>
              <w:fldChar w:fldCharType="begin">
                <w:ffData>
                  <w:name w:val="NombreEmpresa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972" w:type="dxa"/>
            <w:gridSpan w:val="1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Tutor académico: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NombreEmpresa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4593" w:type="dxa"/>
            <w:gridSpan w:val="3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 xml:space="preserve">Periodo de prácticas:  </w:t>
            </w:r>
            <w:r>
              <w:rPr>
                <w:rFonts w:cs="Arial Narrow" w:ascii="Arial Narrow" w:hAnsi="Arial Narrow"/>
                <w:color w:val="A02C3B"/>
                <w:sz w:val="18"/>
                <w:szCs w:val="18"/>
              </w:rPr>
              <w:t xml:space="preserve">Fecha inicio </w:t>
            </w:r>
            <w:r>
              <w:rPr>
                <w:rFonts w:cs="Arial Narrow" w:ascii="Arial Narrow" w:hAnsi="Arial Narrow"/>
                <w:sz w:val="18"/>
                <w:szCs w:val="18"/>
              </w:rPr>
              <w:t>(dd/mm/aaaa)</w:t>
            </w: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:</w:t>
            </w:r>
            <w:bookmarkStart w:id="7" w:name="FInicio"/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End w:id="7"/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61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A02C3B"/>
                <w:sz w:val="18"/>
                <w:szCs w:val="18"/>
              </w:rPr>
              <w:t xml:space="preserve">Fecha final </w:t>
            </w:r>
            <w:r>
              <w:rPr>
                <w:rFonts w:cs="Arial Narrow" w:ascii="Arial Narrow" w:hAnsi="Arial Narrow"/>
                <w:sz w:val="18"/>
                <w:szCs w:val="18"/>
              </w:rPr>
              <w:t>(dd/mm/aaaa)</w:t>
            </w:r>
            <w:r>
              <w:rPr>
                <w:rFonts w:cs="Arial Narrow" w:ascii="Arial Narrow" w:hAnsi="Arial Narrow"/>
                <w:color w:val="A02C3B"/>
                <w:sz w:val="18"/>
                <w:szCs w:val="18"/>
              </w:rPr>
              <w:t>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FFinal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746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A02C3B"/>
                <w:sz w:val="18"/>
                <w:szCs w:val="18"/>
              </w:rPr>
              <w:t>Nº total de meses:</w:t>
            </w:r>
            <w:bookmarkStart w:id="8" w:name="Duracion"/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End w:id="8"/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A02C3B"/>
                <w:sz w:val="18"/>
                <w:szCs w:val="18"/>
              </w:rPr>
              <w:t>Total de horas:</w:t>
            </w:r>
            <w:bookmarkStart w:id="9" w:name="Horas"/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Horas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bookmarkEnd w:id="9"/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0607" w:type="dxa"/>
            <w:gridSpan w:val="2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A02C3B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A02C3B"/>
                <w:sz w:val="16"/>
                <w:szCs w:val="16"/>
              </w:rPr>
              <w:t>E N C U E S T 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6"/>
                <w:szCs w:val="16"/>
              </w:rPr>
            </w:pP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>(valore cada una de las siguientes cuestiones, utilizando una escala del 1 al 5 en la que 1 corresponde a "Muy baja" y 5 a "Muy alta", o bien NS/NC "no sabe/no contesta")</w:t>
            </w:r>
          </w:p>
        </w:tc>
      </w:tr>
      <w:tr>
        <w:trPr/>
        <w:tc>
          <w:tcPr>
            <w:tcW w:w="106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135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A02C3B"/>
                <w:sz w:val="16"/>
                <w:szCs w:val="16"/>
              </w:rPr>
              <w:t xml:space="preserve">1. Cuestiones de satisfación </w:t>
            </w:r>
          </w:p>
        </w:tc>
      </w:tr>
      <w:tr>
        <w:trPr/>
        <w:tc>
          <w:tcPr>
            <w:tcW w:w="7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.1 ¿Cuál es su valoración global de la práctica en términos de satisfacción?</w:t>
            </w:r>
          </w:p>
        </w:tc>
        <w:tc>
          <w:tcPr>
            <w:tcW w:w="3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0" w:name="__Fieldmark__13_3187874000"/>
            <w:bookmarkStart w:id="11" w:name="__Fieldmark__13_3187874000"/>
            <w:bookmarkEnd w:id="11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1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2" w:name="__Fieldmark__14_3187874000"/>
            <w:bookmarkStart w:id="13" w:name="__Fieldmark__14_3187874000"/>
            <w:bookmarkEnd w:id="13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2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4" w:name="__Fieldmark__15_3187874000"/>
            <w:bookmarkStart w:id="15" w:name="__Fieldmark__15_3187874000"/>
            <w:bookmarkEnd w:id="15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3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6" w:name="__Fieldmark__16_3187874000"/>
            <w:bookmarkStart w:id="17" w:name="__Fieldmark__16_3187874000"/>
            <w:bookmarkEnd w:id="17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4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8" w:name="__Fieldmark__17_3187874000"/>
            <w:bookmarkStart w:id="19" w:name="__Fieldmark__17_3187874000"/>
            <w:bookmarkEnd w:id="19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5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20" w:name="__Fieldmark__18_3187874000"/>
            <w:bookmarkStart w:id="21" w:name="__Fieldmark__18_3187874000"/>
            <w:bookmarkEnd w:id="21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NS/NC</w:t>
            </w:r>
          </w:p>
        </w:tc>
      </w:tr>
      <w:tr>
        <w:trPr/>
        <w:tc>
          <w:tcPr>
            <w:tcW w:w="7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.2. Valora la</w:t>
            </w:r>
            <w:r>
              <w:rPr>
                <w:rFonts w:cs="ArialNarrow" w:ascii="Arial Narrow" w:hAnsi="Arial Narrow"/>
                <w:b/>
                <w:sz w:val="16"/>
                <w:szCs w:val="16"/>
              </w:rPr>
              <w:t xml:space="preserve"> relación de las actividades realizadas en la práctica con los conocimientos académicos propios de tu titulación:</w:t>
            </w:r>
          </w:p>
        </w:tc>
        <w:tc>
          <w:tcPr>
            <w:tcW w:w="3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Narrow"/>
                <w:color w:val="990033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22" w:name="__Fieldmark__19_3187874000"/>
            <w:bookmarkStart w:id="23" w:name="__Fieldmark__19_3187874000"/>
            <w:bookmarkEnd w:id="23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1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24" w:name="__Fieldmark__20_3187874000"/>
            <w:bookmarkStart w:id="25" w:name="__Fieldmark__20_3187874000"/>
            <w:bookmarkEnd w:id="25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2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26" w:name="__Fieldmark__21_3187874000"/>
            <w:bookmarkStart w:id="27" w:name="__Fieldmark__21_3187874000"/>
            <w:bookmarkEnd w:id="27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3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28" w:name="__Fieldmark__22_3187874000"/>
            <w:bookmarkStart w:id="29" w:name="__Fieldmark__22_3187874000"/>
            <w:bookmarkEnd w:id="29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4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30" w:name="__Fieldmark__23_3187874000"/>
            <w:bookmarkStart w:id="31" w:name="__Fieldmark__23_3187874000"/>
            <w:bookmarkEnd w:id="31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5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32" w:name="__Fieldmark__24_3187874000"/>
            <w:bookmarkStart w:id="33" w:name="__Fieldmark__24_3187874000"/>
            <w:bookmarkEnd w:id="33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NS/NC</w:t>
            </w:r>
          </w:p>
        </w:tc>
      </w:tr>
      <w:tr>
        <w:trPr/>
        <w:tc>
          <w:tcPr>
            <w:tcW w:w="7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Narrow" w:ascii="Arial Narrow" w:hAnsi="Arial Narrow"/>
                <w:b/>
                <w:sz w:val="16"/>
                <w:szCs w:val="16"/>
              </w:rPr>
              <w:t>1.3. Indica el grado de satisfacción con el/la tutor/a profesional de la empresa:</w:t>
            </w:r>
          </w:p>
        </w:tc>
        <w:tc>
          <w:tcPr>
            <w:tcW w:w="3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Narrow"/>
                <w:color w:val="990033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34" w:name="__Fieldmark__25_3187874000"/>
            <w:bookmarkStart w:id="35" w:name="__Fieldmark__25_3187874000"/>
            <w:bookmarkEnd w:id="35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1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36" w:name="__Fieldmark__26_3187874000"/>
            <w:bookmarkStart w:id="37" w:name="__Fieldmark__26_3187874000"/>
            <w:bookmarkEnd w:id="37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2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38" w:name="__Fieldmark__27_3187874000"/>
            <w:bookmarkStart w:id="39" w:name="__Fieldmark__27_3187874000"/>
            <w:bookmarkEnd w:id="39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3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40" w:name="__Fieldmark__28_3187874000"/>
            <w:bookmarkStart w:id="41" w:name="__Fieldmark__28_3187874000"/>
            <w:bookmarkEnd w:id="41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4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42" w:name="__Fieldmark__29_3187874000"/>
            <w:bookmarkStart w:id="43" w:name="__Fieldmark__29_3187874000"/>
            <w:bookmarkEnd w:id="43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5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44" w:name="__Fieldmark__30_3187874000"/>
            <w:bookmarkStart w:id="45" w:name="__Fieldmark__30_3187874000"/>
            <w:bookmarkEnd w:id="45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NS/NC</w:t>
            </w:r>
          </w:p>
        </w:tc>
      </w:tr>
      <w:tr>
        <w:trPr/>
        <w:tc>
          <w:tcPr>
            <w:tcW w:w="7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Narrow" w:ascii="Arial Narrow" w:hAnsi="Arial Narrow"/>
                <w:b/>
                <w:sz w:val="16"/>
                <w:szCs w:val="16"/>
              </w:rPr>
              <w:t>1.4. Indica el grado de satisfacción con el/la tutor/a académico de la universidad:</w:t>
            </w:r>
          </w:p>
        </w:tc>
        <w:tc>
          <w:tcPr>
            <w:tcW w:w="3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Narrow"/>
                <w:color w:val="990033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46" w:name="__Fieldmark__31_3187874000"/>
            <w:bookmarkStart w:id="47" w:name="__Fieldmark__31_3187874000"/>
            <w:bookmarkEnd w:id="47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1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48" w:name="__Fieldmark__32_3187874000"/>
            <w:bookmarkStart w:id="49" w:name="__Fieldmark__32_3187874000"/>
            <w:bookmarkEnd w:id="49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2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50" w:name="__Fieldmark__33_3187874000"/>
            <w:bookmarkStart w:id="51" w:name="__Fieldmark__33_3187874000"/>
            <w:bookmarkEnd w:id="51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3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52" w:name="__Fieldmark__34_3187874000"/>
            <w:bookmarkStart w:id="53" w:name="__Fieldmark__34_3187874000"/>
            <w:bookmarkEnd w:id="53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4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54" w:name="__Fieldmark__35_3187874000"/>
            <w:bookmarkStart w:id="55" w:name="__Fieldmark__35_3187874000"/>
            <w:bookmarkEnd w:id="55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5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56" w:name="__Fieldmark__36_3187874000"/>
            <w:bookmarkStart w:id="57" w:name="__Fieldmark__36_3187874000"/>
            <w:bookmarkEnd w:id="57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NS/NC</w:t>
            </w:r>
          </w:p>
        </w:tc>
      </w:tr>
      <w:tr>
        <w:trPr/>
        <w:tc>
          <w:tcPr>
            <w:tcW w:w="7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Narrow" w:ascii="Arial Narrow" w:hAnsi="Arial Narrow"/>
                <w:b/>
                <w:sz w:val="16"/>
                <w:szCs w:val="16"/>
              </w:rPr>
              <w:t>1.5. Evalúa qué te ha aportado la práctica desde una perspectiva humana:</w:t>
            </w:r>
          </w:p>
        </w:tc>
        <w:tc>
          <w:tcPr>
            <w:tcW w:w="3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Narrow"/>
                <w:color w:val="990033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58" w:name="__Fieldmark__37_3187874000"/>
            <w:bookmarkStart w:id="59" w:name="__Fieldmark__37_3187874000"/>
            <w:bookmarkEnd w:id="59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1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60" w:name="__Fieldmark__38_3187874000"/>
            <w:bookmarkStart w:id="61" w:name="__Fieldmark__38_3187874000"/>
            <w:bookmarkEnd w:id="61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2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62" w:name="__Fieldmark__39_3187874000"/>
            <w:bookmarkStart w:id="63" w:name="__Fieldmark__39_3187874000"/>
            <w:bookmarkEnd w:id="63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3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64" w:name="__Fieldmark__40_3187874000"/>
            <w:bookmarkStart w:id="65" w:name="__Fieldmark__40_3187874000"/>
            <w:bookmarkEnd w:id="65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4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66" w:name="__Fieldmark__41_3187874000"/>
            <w:bookmarkStart w:id="67" w:name="__Fieldmark__41_3187874000"/>
            <w:bookmarkEnd w:id="67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5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68" w:name="__Fieldmark__42_3187874000"/>
            <w:bookmarkStart w:id="69" w:name="__Fieldmark__42_3187874000"/>
            <w:bookmarkEnd w:id="69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NS/NC</w:t>
            </w:r>
          </w:p>
        </w:tc>
      </w:tr>
      <w:tr>
        <w:trPr/>
        <w:tc>
          <w:tcPr>
            <w:tcW w:w="7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Narrow" w:ascii="Arial Narrow" w:hAnsi="Arial Narrow"/>
                <w:b/>
                <w:sz w:val="16"/>
                <w:szCs w:val="16"/>
              </w:rPr>
              <w:t>1.6. Evalúa qué te ha aportado la práctica desde una perspectiva técnica:</w:t>
            </w:r>
          </w:p>
        </w:tc>
        <w:tc>
          <w:tcPr>
            <w:tcW w:w="3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Narrow"/>
                <w:color w:val="990033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70" w:name="__Fieldmark__43_3187874000"/>
            <w:bookmarkStart w:id="71" w:name="__Fieldmark__43_3187874000"/>
            <w:bookmarkEnd w:id="71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1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72" w:name="__Fieldmark__44_3187874000"/>
            <w:bookmarkStart w:id="73" w:name="__Fieldmark__44_3187874000"/>
            <w:bookmarkEnd w:id="73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2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74" w:name="__Fieldmark__45_3187874000"/>
            <w:bookmarkStart w:id="75" w:name="__Fieldmark__45_3187874000"/>
            <w:bookmarkEnd w:id="75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3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76" w:name="__Fieldmark__46_3187874000"/>
            <w:bookmarkStart w:id="77" w:name="__Fieldmark__46_3187874000"/>
            <w:bookmarkEnd w:id="77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4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78" w:name="__Fieldmark__47_3187874000"/>
            <w:bookmarkStart w:id="79" w:name="__Fieldmark__47_3187874000"/>
            <w:bookmarkEnd w:id="79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5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80" w:name="__Fieldmark__48_3187874000"/>
            <w:bookmarkStart w:id="81" w:name="__Fieldmark__48_3187874000"/>
            <w:bookmarkEnd w:id="81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NS/NC</w:t>
            </w:r>
          </w:p>
        </w:tc>
      </w:tr>
      <w:tr>
        <w:trPr/>
        <w:tc>
          <w:tcPr>
            <w:tcW w:w="7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Narrow" w:ascii="Arial Narrow" w:hAnsi="Arial Narrow"/>
                <w:b/>
                <w:sz w:val="16"/>
                <w:szCs w:val="16"/>
              </w:rPr>
              <w:t>1.7. Valoración global de la Facultad/Escuela/Servicio que te ha tramitado la práctica:</w:t>
            </w:r>
          </w:p>
        </w:tc>
        <w:tc>
          <w:tcPr>
            <w:tcW w:w="3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Narrow"/>
                <w:color w:val="990033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82" w:name="__Fieldmark__49_3187874000"/>
            <w:bookmarkStart w:id="83" w:name="__Fieldmark__49_3187874000"/>
            <w:bookmarkEnd w:id="83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1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84" w:name="__Fieldmark__50_3187874000"/>
            <w:bookmarkStart w:id="85" w:name="__Fieldmark__50_3187874000"/>
            <w:bookmarkEnd w:id="85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2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86" w:name="__Fieldmark__51_3187874000"/>
            <w:bookmarkStart w:id="87" w:name="__Fieldmark__51_3187874000"/>
            <w:bookmarkEnd w:id="87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3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88" w:name="__Fieldmark__52_3187874000"/>
            <w:bookmarkStart w:id="89" w:name="__Fieldmark__52_3187874000"/>
            <w:bookmarkEnd w:id="89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4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90" w:name="__Fieldmark__53_3187874000"/>
            <w:bookmarkStart w:id="91" w:name="__Fieldmark__53_3187874000"/>
            <w:bookmarkEnd w:id="91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5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92" w:name="__Fieldmark__54_3187874000"/>
            <w:bookmarkStart w:id="93" w:name="__Fieldmark__54_3187874000"/>
            <w:bookmarkEnd w:id="93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NS/NC</w:t>
            </w:r>
          </w:p>
        </w:tc>
      </w:tr>
      <w:tr>
        <w:trPr/>
        <w:tc>
          <w:tcPr>
            <w:tcW w:w="106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135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A02C3B"/>
                <w:sz w:val="16"/>
                <w:szCs w:val="16"/>
              </w:rPr>
              <w:t>2. Cuestiones de desarrollo y expectativa sobre la práctica</w:t>
            </w:r>
          </w:p>
        </w:tc>
      </w:tr>
      <w:tr>
        <w:trPr>
          <w:trHeight w:val="229" w:hRule="atLeast"/>
        </w:trPr>
        <w:tc>
          <w:tcPr>
            <w:tcW w:w="83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Narrow" w:ascii="Arial Narrow" w:hAnsi="Arial Narrow"/>
                <w:b/>
                <w:sz w:val="16"/>
                <w:szCs w:val="16"/>
              </w:rPr>
              <w:t>2.1. ¿Se cumplieron las condiciones horarias estipuladas en la documentación de la práctica?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A02C3B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94" w:name="__Fieldmark__55_3187874000"/>
            <w:bookmarkStart w:id="95" w:name="__Fieldmark__55_3187874000"/>
            <w:bookmarkEnd w:id="95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SÍ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A02C3B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96" w:name="__Fieldmark__56_3187874000"/>
            <w:bookmarkStart w:id="97" w:name="__Fieldmark__56_3187874000"/>
            <w:bookmarkEnd w:id="97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NO</w:t>
            </w:r>
          </w:p>
        </w:tc>
      </w:tr>
      <w:tr>
        <w:trPr/>
        <w:tc>
          <w:tcPr>
            <w:tcW w:w="83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Narrow" w:ascii="Arial Narrow" w:hAnsi="Arial Narrow"/>
                <w:b/>
                <w:sz w:val="16"/>
                <w:szCs w:val="16"/>
              </w:rPr>
              <w:t>2.2.  Si las hubiera, ¿se cumplieron las condiciones retributivas en la documentación de la práctica?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A02C3B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98" w:name="__Fieldmark__57_3187874000"/>
            <w:bookmarkStart w:id="99" w:name="__Fieldmark__57_3187874000"/>
            <w:bookmarkEnd w:id="99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SÍ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A02C3B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00" w:name="__Fieldmark__58_3187874000"/>
            <w:bookmarkStart w:id="101" w:name="__Fieldmark__58_3187874000"/>
            <w:bookmarkEnd w:id="101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NO</w:t>
            </w:r>
          </w:p>
        </w:tc>
      </w:tr>
      <w:tr>
        <w:trPr/>
        <w:tc>
          <w:tcPr>
            <w:tcW w:w="83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Narrow" w:ascii="Arial Narrow" w:hAnsi="Arial Narrow"/>
                <w:b/>
                <w:sz w:val="16"/>
                <w:szCs w:val="16"/>
              </w:rPr>
              <w:t>2.3. ¿Has recibido cursos de formación inicial por parte de la empresa?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A02C3B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02" w:name="__Fieldmark__59_3187874000"/>
            <w:bookmarkStart w:id="103" w:name="__Fieldmark__59_3187874000"/>
            <w:bookmarkEnd w:id="103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SÍ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A02C3B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04" w:name="__Fieldmark__60_3187874000"/>
            <w:bookmarkStart w:id="105" w:name="__Fieldmark__60_3187874000"/>
            <w:bookmarkEnd w:id="105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NO</w:t>
            </w:r>
          </w:p>
        </w:tc>
      </w:tr>
      <w:tr>
        <w:trPr/>
        <w:tc>
          <w:tcPr>
            <w:tcW w:w="83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6"/>
                <w:szCs w:val="16"/>
              </w:rPr>
            </w:pPr>
            <w:r>
              <w:rPr>
                <w:rFonts w:cs="ArialNarrow" w:ascii="Arial Narrow" w:hAnsi="Arial Narrow"/>
                <w:b/>
                <w:sz w:val="16"/>
                <w:szCs w:val="16"/>
              </w:rPr>
              <w:t>2.4. ¿Disponías del material adecuado para la realización de las actividades que realizabas?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A02C3B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06" w:name="__Fieldmark__61_3187874000"/>
            <w:bookmarkStart w:id="107" w:name="__Fieldmark__61_3187874000"/>
            <w:bookmarkEnd w:id="107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SÍ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A02C3B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08" w:name="__Fieldmark__62_3187874000"/>
            <w:bookmarkStart w:id="109" w:name="__Fieldmark__62_3187874000"/>
            <w:bookmarkEnd w:id="109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NO</w:t>
            </w:r>
          </w:p>
        </w:tc>
      </w:tr>
      <w:tr>
        <w:trPr/>
        <w:tc>
          <w:tcPr>
            <w:tcW w:w="83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6"/>
                <w:szCs w:val="16"/>
              </w:rPr>
            </w:pPr>
            <w:r>
              <w:rPr>
                <w:rFonts w:cs="ArialNarrow" w:ascii="Arial Narrow" w:hAnsi="Arial Narrow"/>
                <w:b/>
                <w:sz w:val="16"/>
                <w:szCs w:val="16"/>
              </w:rPr>
              <w:t>2.5. ¿Disponías del espacio suficiente y adecuado para realizar tus actividades?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A02C3B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10" w:name="__Fieldmark__63_3187874000"/>
            <w:bookmarkStart w:id="111" w:name="__Fieldmark__63_3187874000"/>
            <w:bookmarkEnd w:id="111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SÍ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A02C3B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12" w:name="__Fieldmark__64_3187874000"/>
            <w:bookmarkStart w:id="113" w:name="__Fieldmark__64_3187874000"/>
            <w:bookmarkEnd w:id="113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NO</w:t>
            </w:r>
          </w:p>
        </w:tc>
      </w:tr>
      <w:tr>
        <w:trPr/>
        <w:tc>
          <w:tcPr>
            <w:tcW w:w="83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6"/>
                <w:szCs w:val="16"/>
              </w:rPr>
            </w:pPr>
            <w:r>
              <w:rPr>
                <w:rFonts w:cs="ArialNarrow" w:ascii="Arial Narrow" w:hAnsi="Arial Narrow"/>
                <w:b/>
                <w:sz w:val="16"/>
                <w:szCs w:val="16"/>
              </w:rPr>
              <w:t>2.6. ¿Consideras aconsejable la experiencia para introducir al universitario en el mundo laboral?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A02C3B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14" w:name="__Fieldmark__65_3187874000"/>
            <w:bookmarkStart w:id="115" w:name="__Fieldmark__65_3187874000"/>
            <w:bookmarkEnd w:id="115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SÍ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A02C3B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16" w:name="__Fieldmark__66_3187874000"/>
            <w:bookmarkStart w:id="117" w:name="__Fieldmark__66_3187874000"/>
            <w:bookmarkEnd w:id="117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NO</w:t>
            </w:r>
          </w:p>
        </w:tc>
      </w:tr>
      <w:tr>
        <w:trPr/>
        <w:tc>
          <w:tcPr>
            <w:tcW w:w="83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Narrow" w:ascii="Arial Narrow" w:hAnsi="Arial Narrow"/>
                <w:b/>
                <w:sz w:val="16"/>
                <w:szCs w:val="16"/>
              </w:rPr>
              <w:t>2.7. ¿Han aumentado, tras la práctica, tus posibilidades de obtener un trabajo en un futuro próximo?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A02C3B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18" w:name="__Fieldmark__67_3187874000"/>
            <w:bookmarkStart w:id="119" w:name="__Fieldmark__67_3187874000"/>
            <w:bookmarkEnd w:id="119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SÍ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A02C3B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20" w:name="__Fieldmark__68_3187874000"/>
            <w:bookmarkStart w:id="121" w:name="__Fieldmark__68_3187874000"/>
            <w:bookmarkEnd w:id="121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NO</w:t>
            </w:r>
          </w:p>
        </w:tc>
      </w:tr>
      <w:tr>
        <w:trPr/>
        <w:tc>
          <w:tcPr>
            <w:tcW w:w="106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13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Narrow"/>
                <w:color w:val="990033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A02C3B"/>
                <w:sz w:val="16"/>
                <w:szCs w:val="16"/>
              </w:rPr>
              <w:t>3. Cuestiones de respuesta diversa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Narrow"/>
                <w:b/>
                <w:b/>
                <w:sz w:val="16"/>
                <w:szCs w:val="16"/>
              </w:rPr>
            </w:pPr>
            <w:r>
              <w:rPr>
                <w:rFonts w:cs="ArialNarrow" w:ascii="Arial Narrow" w:hAnsi="Arial Narrow"/>
                <w:b/>
                <w:sz w:val="16"/>
                <w:szCs w:val="16"/>
              </w:rPr>
              <w:t>3.1. ¿Crees que puedes ser contratado por la empresa?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22" w:name="__Fieldmark__69_3187874000"/>
            <w:bookmarkStart w:id="123" w:name="__Fieldmark__69_3187874000"/>
            <w:bookmarkEnd w:id="123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Ya he sido contratado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24" w:name="__Fieldmark__70_3187874000"/>
            <w:bookmarkStart w:id="125" w:name="__Fieldmark__70_3187874000"/>
            <w:bookmarkEnd w:id="125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Es probable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26" w:name="__Fieldmark__71_3187874000"/>
            <w:bookmarkStart w:id="127" w:name="__Fieldmark__71_3187874000"/>
            <w:bookmarkEnd w:id="127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No es probable</w:t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8" w:hanging="0"/>
              <w:rPr>
                <w:rFonts w:ascii="Arial Narrow" w:hAnsi="Arial Narrow" w:cs="ArialNarrow"/>
                <w:color w:val="990033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28" w:name="__Fieldmark__72_3187874000"/>
            <w:bookmarkStart w:id="129" w:name="__Fieldmark__72_3187874000"/>
            <w:bookmarkEnd w:id="129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Contratado en otra empresa</w:t>
            </w:r>
          </w:p>
        </w:tc>
      </w:tr>
      <w:tr>
        <w:trPr/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Narrow" w:ascii="Arial Narrow" w:hAnsi="Arial Narrow"/>
                <w:b/>
                <w:sz w:val="16"/>
                <w:szCs w:val="16"/>
              </w:rPr>
              <w:t>3.2. ¿Al margen de la práctica, has ejercido un trabajado remunerado?</w:t>
            </w:r>
          </w:p>
        </w:tc>
        <w:tc>
          <w:tcPr>
            <w:tcW w:w="2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30" w:name="__Fieldmark__73_3187874000"/>
            <w:bookmarkStart w:id="131" w:name="__Fieldmark__73_3187874000"/>
            <w:bookmarkEnd w:id="131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Antes de las prácticas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32" w:name="__Fieldmark__74_3187874000"/>
            <w:bookmarkStart w:id="133" w:name="__Fieldmark__74_3187874000"/>
            <w:bookmarkEnd w:id="133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después de ellas 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34" w:name="__Fieldmark__75_3187874000"/>
            <w:bookmarkStart w:id="135" w:name="__Fieldmark__75_3187874000"/>
            <w:bookmarkEnd w:id="135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Nunca</w:t>
            </w:r>
          </w:p>
        </w:tc>
      </w:tr>
      <w:tr>
        <w:trPr/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Narrow" w:ascii="Arial Narrow" w:hAnsi="Arial Narrow"/>
                <w:b/>
                <w:sz w:val="16"/>
                <w:szCs w:val="16"/>
              </w:rPr>
              <w:t>3.3. Tus expectativas iniciales sobre la práctica se han visto:</w:t>
            </w:r>
          </w:p>
        </w:tc>
        <w:tc>
          <w:tcPr>
            <w:tcW w:w="2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36" w:name="__Fieldmark__76_3187874000"/>
            <w:bookmarkStart w:id="137" w:name="__Fieldmark__76_3187874000"/>
            <w:bookmarkEnd w:id="137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Defraudadas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38" w:name="__Fieldmark__77_3187874000"/>
            <w:bookmarkStart w:id="139" w:name="__Fieldmark__77_3187874000"/>
            <w:bookmarkEnd w:id="139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Cumplidas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40" w:name="__Fieldmark__78_3187874000"/>
            <w:bookmarkStart w:id="141" w:name="__Fieldmark__78_3187874000"/>
            <w:bookmarkEnd w:id="141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Ampliadas</w:t>
            </w:r>
          </w:p>
        </w:tc>
      </w:tr>
      <w:tr>
        <w:trPr/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Narrow"/>
                <w:b/>
                <w:b/>
                <w:sz w:val="16"/>
                <w:szCs w:val="16"/>
              </w:rPr>
            </w:pPr>
            <w:r>
              <w:rPr>
                <w:rFonts w:cs="ArialNarrow" w:ascii="Arial Narrow" w:hAnsi="Arial Narrow"/>
                <w:b/>
                <w:sz w:val="16"/>
                <w:szCs w:val="16"/>
              </w:rPr>
              <w:t>3.4. Consideras que la duración de las prácticas ha sido:</w:t>
            </w:r>
          </w:p>
        </w:tc>
        <w:tc>
          <w:tcPr>
            <w:tcW w:w="2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42" w:name="__Fieldmark__79_3187874000"/>
            <w:bookmarkStart w:id="143" w:name="__Fieldmark__79_3187874000"/>
            <w:bookmarkEnd w:id="143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Escasa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44" w:name="__Fieldmark__80_3187874000"/>
            <w:bookmarkStart w:id="145" w:name="__Fieldmark__80_3187874000"/>
            <w:bookmarkEnd w:id="145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Adecuada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46" w:name="__Fieldmark__81_3187874000"/>
            <w:bookmarkStart w:id="147" w:name="__Fieldmark__81_3187874000"/>
            <w:bookmarkEnd w:id="147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Excesiva</w:t>
            </w:r>
          </w:p>
        </w:tc>
      </w:tr>
      <w:tr>
        <w:trPr/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Narrow"/>
                <w:b/>
                <w:b/>
                <w:sz w:val="16"/>
                <w:szCs w:val="16"/>
              </w:rPr>
            </w:pPr>
            <w:r>
              <w:rPr>
                <w:rFonts w:cs="ArialNarrow" w:ascii="Arial Narrow" w:hAnsi="Arial Narrow"/>
                <w:b/>
                <w:sz w:val="16"/>
                <w:szCs w:val="16"/>
              </w:rPr>
              <w:t>3.5. ¿Qué trimestre consideras el más adecuado para realizar las prácticas? (elija sólo una opción)</w:t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48" w:name="__Fieldmark__82_3187874000"/>
            <w:bookmarkStart w:id="149" w:name="__Fieldmark__82_3187874000"/>
            <w:bookmarkEnd w:id="149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1º trimestre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Narrow"/>
                <w:color w:val="990033"/>
                <w:sz w:val="16"/>
                <w:szCs w:val="16"/>
              </w:rPr>
            </w:pP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>(otoño)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50" w:name="__Fieldmark__83_3187874000"/>
            <w:bookmarkStart w:id="151" w:name="__Fieldmark__83_3187874000"/>
            <w:bookmarkEnd w:id="151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2º trimestre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Narrow"/>
                <w:color w:val="990033"/>
                <w:sz w:val="16"/>
                <w:szCs w:val="16"/>
              </w:rPr>
            </w:pP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>(invierno)</w:t>
            </w:r>
          </w:p>
        </w:tc>
        <w:tc>
          <w:tcPr>
            <w:tcW w:w="1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52" w:name="__Fieldmark__84_3187874000"/>
            <w:bookmarkStart w:id="153" w:name="__Fieldmark__84_3187874000"/>
            <w:bookmarkEnd w:id="153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3º trimestre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>(primavera)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54" w:name="__Fieldmark__85_3187874000"/>
            <w:bookmarkStart w:id="155" w:name="__Fieldmark__85_3187874000"/>
            <w:bookmarkEnd w:id="155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4º trimestre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Narrow"/>
                <w:color w:val="990033"/>
                <w:sz w:val="16"/>
                <w:szCs w:val="16"/>
              </w:rPr>
            </w:pP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>(verano)</w:t>
            </w:r>
          </w:p>
        </w:tc>
      </w:tr>
      <w:tr>
        <w:trPr/>
        <w:tc>
          <w:tcPr>
            <w:tcW w:w="5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Narrow"/>
                <w:sz w:val="16"/>
                <w:szCs w:val="16"/>
              </w:rPr>
            </w:pPr>
            <w:r>
              <w:rPr>
                <w:rFonts w:cs="ArialNarrow" w:ascii="Arial Narrow" w:hAnsi="Arial Narrow"/>
                <w:b/>
                <w:sz w:val="16"/>
                <w:szCs w:val="16"/>
              </w:rPr>
              <w:t>3.6. ¿Qué porcentaje de tu tiempo de práctica ha sido realizado en equipo?</w:t>
            </w:r>
          </w:p>
        </w:tc>
        <w:tc>
          <w:tcPr>
            <w:tcW w:w="499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Narrow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8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106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13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A02C3B"/>
                <w:sz w:val="16"/>
                <w:szCs w:val="16"/>
              </w:rPr>
              <w:t>4. Cuestión de impacto de la práctica</w:t>
            </w:r>
          </w:p>
        </w:tc>
      </w:tr>
      <w:tr>
        <w:trPr/>
        <w:tc>
          <w:tcPr>
            <w:tcW w:w="106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.1. Valor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el impacto que la realización de la práctica te ha provocado en cada una de las siguientes habilidades</w:t>
            </w:r>
          </w:p>
        </w:tc>
      </w:tr>
      <w:tr>
        <w:trPr/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a. </w:t>
            </w:r>
            <w:r>
              <w:rPr>
                <w:rFonts w:cs="Arial Narrow" w:ascii="Arial Narrow" w:hAnsi="Arial Narrow"/>
                <w:b/>
                <w:i/>
                <w:iCs/>
                <w:sz w:val="16"/>
                <w:szCs w:val="16"/>
              </w:rPr>
              <w:t>Seguridad: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Confianza para desarrollar cualquier actividad</w:t>
            </w:r>
          </w:p>
        </w:tc>
        <w:tc>
          <w:tcPr>
            <w:tcW w:w="57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ind w:left="-30" w:hanging="0"/>
              <w:rPr>
                <w:rFonts w:ascii="Arial Narrow" w:hAnsi="Arial Narrow" w:cs="Arial Narrow"/>
                <w:color w:val="800000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56" w:name="__Fieldmark__87_3187874000"/>
            <w:bookmarkStart w:id="157" w:name="__Fieldmark__87_3187874000"/>
            <w:bookmarkEnd w:id="157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1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58" w:name="__Fieldmark__88_3187874000"/>
            <w:bookmarkStart w:id="159" w:name="__Fieldmark__88_3187874000"/>
            <w:bookmarkEnd w:id="159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2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60" w:name="__Fieldmark__89_3187874000"/>
            <w:bookmarkStart w:id="161" w:name="__Fieldmark__89_3187874000"/>
            <w:bookmarkEnd w:id="161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3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62" w:name="__Fieldmark__90_3187874000"/>
            <w:bookmarkStart w:id="163" w:name="__Fieldmark__90_3187874000"/>
            <w:bookmarkEnd w:id="163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4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64" w:name="__Fieldmark__91_3187874000"/>
            <w:bookmarkStart w:id="165" w:name="__Fieldmark__91_3187874000"/>
            <w:bookmarkEnd w:id="165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5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66" w:name="__Fieldmark__92_3187874000"/>
            <w:bookmarkStart w:id="167" w:name="__Fieldmark__92_3187874000"/>
            <w:bookmarkEnd w:id="167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NS/NC</w:t>
            </w:r>
          </w:p>
        </w:tc>
      </w:tr>
      <w:tr>
        <w:trPr/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b. </w:t>
            </w:r>
            <w:r>
              <w:rPr>
                <w:rFonts w:cs="Arial Narrow" w:ascii="Arial Narrow" w:hAnsi="Arial Narrow"/>
                <w:b/>
                <w:i/>
                <w:iCs/>
                <w:sz w:val="16"/>
                <w:szCs w:val="16"/>
              </w:rPr>
              <w:t>Motivación: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Estimulación para ejecutar toda actividad</w:t>
            </w:r>
          </w:p>
        </w:tc>
        <w:tc>
          <w:tcPr>
            <w:tcW w:w="57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ind w:left="-30" w:hanging="0"/>
              <w:rPr>
                <w:rFonts w:ascii="Arial Narrow" w:hAnsi="Arial Narrow" w:cs="Arial Narrow"/>
                <w:color w:val="800000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68" w:name="__Fieldmark__93_3187874000"/>
            <w:bookmarkStart w:id="169" w:name="__Fieldmark__93_3187874000"/>
            <w:bookmarkEnd w:id="169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1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70" w:name="__Fieldmark__94_3187874000"/>
            <w:bookmarkStart w:id="171" w:name="__Fieldmark__94_3187874000"/>
            <w:bookmarkEnd w:id="171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2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72" w:name="__Fieldmark__95_3187874000"/>
            <w:bookmarkStart w:id="173" w:name="__Fieldmark__95_3187874000"/>
            <w:bookmarkEnd w:id="173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3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74" w:name="__Fieldmark__96_3187874000"/>
            <w:bookmarkStart w:id="175" w:name="__Fieldmark__96_3187874000"/>
            <w:bookmarkEnd w:id="175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4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76" w:name="__Fieldmark__97_3187874000"/>
            <w:bookmarkStart w:id="177" w:name="__Fieldmark__97_3187874000"/>
            <w:bookmarkEnd w:id="177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5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78" w:name="__Fieldmark__98_3187874000"/>
            <w:bookmarkStart w:id="179" w:name="__Fieldmark__98_3187874000"/>
            <w:bookmarkEnd w:id="179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NS/NC</w:t>
            </w:r>
          </w:p>
        </w:tc>
      </w:tr>
      <w:tr>
        <w:trPr/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Arial Narrow" w:ascii="Arial Narrow" w:hAnsi="Arial Narrow"/>
                <w:b/>
                <w:i/>
                <w:iCs/>
                <w:sz w:val="16"/>
                <w:szCs w:val="16"/>
              </w:rPr>
              <w:t>c. Creatividad: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Ingenio para dar respuesta en cualquier situación </w:t>
            </w:r>
          </w:p>
        </w:tc>
        <w:tc>
          <w:tcPr>
            <w:tcW w:w="57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ind w:left="-30" w:hanging="0"/>
              <w:rPr>
                <w:rFonts w:ascii="Arial Narrow" w:hAnsi="Arial Narrow" w:cs="Arial Narrow"/>
                <w:color w:val="800000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80" w:name="__Fieldmark__99_3187874000"/>
            <w:bookmarkStart w:id="181" w:name="__Fieldmark__99_3187874000"/>
            <w:bookmarkEnd w:id="181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1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82" w:name="__Fieldmark__100_3187874000"/>
            <w:bookmarkStart w:id="183" w:name="__Fieldmark__100_3187874000"/>
            <w:bookmarkEnd w:id="183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2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84" w:name="__Fieldmark__101_3187874000"/>
            <w:bookmarkStart w:id="185" w:name="__Fieldmark__101_3187874000"/>
            <w:bookmarkEnd w:id="185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3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86" w:name="__Fieldmark__102_3187874000"/>
            <w:bookmarkStart w:id="187" w:name="__Fieldmark__102_3187874000"/>
            <w:bookmarkEnd w:id="187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4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88" w:name="__Fieldmark__103_3187874000"/>
            <w:bookmarkStart w:id="189" w:name="__Fieldmark__103_3187874000"/>
            <w:bookmarkEnd w:id="189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5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90" w:name="__Fieldmark__104_3187874000"/>
            <w:bookmarkStart w:id="191" w:name="__Fieldmark__104_3187874000"/>
            <w:bookmarkEnd w:id="191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NS/NC</w:t>
            </w:r>
          </w:p>
        </w:tc>
      </w:tr>
      <w:tr>
        <w:trPr/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Arial Narrow" w:ascii="Arial Narrow" w:hAnsi="Arial Narrow"/>
                <w:b/>
                <w:i/>
                <w:iCs/>
                <w:sz w:val="16"/>
                <w:szCs w:val="16"/>
              </w:rPr>
              <w:t>d. Adaptabilidad: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Capacidad para adaptarse a cualquier entorno</w:t>
            </w:r>
          </w:p>
        </w:tc>
        <w:tc>
          <w:tcPr>
            <w:tcW w:w="57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ind w:left="-30" w:hanging="0"/>
              <w:rPr>
                <w:rFonts w:ascii="Arial Narrow" w:hAnsi="Arial Narrow" w:cs="Arial Narrow"/>
                <w:color w:val="800000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92" w:name="__Fieldmark__105_3187874000"/>
            <w:bookmarkStart w:id="193" w:name="__Fieldmark__105_3187874000"/>
            <w:bookmarkEnd w:id="193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1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94" w:name="__Fieldmark__106_3187874000"/>
            <w:bookmarkStart w:id="195" w:name="__Fieldmark__106_3187874000"/>
            <w:bookmarkEnd w:id="195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2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96" w:name="__Fieldmark__107_3187874000"/>
            <w:bookmarkStart w:id="197" w:name="__Fieldmark__107_3187874000"/>
            <w:bookmarkEnd w:id="197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3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98" w:name="__Fieldmark__108_3187874000"/>
            <w:bookmarkStart w:id="199" w:name="__Fieldmark__108_3187874000"/>
            <w:bookmarkEnd w:id="199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4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200" w:name="__Fieldmark__109_3187874000"/>
            <w:bookmarkStart w:id="201" w:name="__Fieldmark__109_3187874000"/>
            <w:bookmarkEnd w:id="201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5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202" w:name="__Fieldmark__110_3187874000"/>
            <w:bookmarkStart w:id="203" w:name="__Fieldmark__110_3187874000"/>
            <w:bookmarkEnd w:id="203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NS/NC</w:t>
            </w:r>
          </w:p>
        </w:tc>
      </w:tr>
      <w:tr>
        <w:trPr/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Arial Narrow" w:ascii="Arial Narrow" w:hAnsi="Arial Narrow"/>
                <w:b/>
                <w:i/>
                <w:iCs/>
                <w:sz w:val="16"/>
                <w:szCs w:val="16"/>
              </w:rPr>
              <w:t>e. Agilidad: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oltura en el desempeño de cualquier actividad</w:t>
            </w:r>
          </w:p>
        </w:tc>
        <w:tc>
          <w:tcPr>
            <w:tcW w:w="57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ind w:left="-30" w:hanging="0"/>
              <w:rPr>
                <w:rFonts w:ascii="Arial Narrow" w:hAnsi="Arial Narrow" w:cs="Arial Narrow"/>
                <w:color w:val="800000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204" w:name="__Fieldmark__111_3187874000"/>
            <w:bookmarkStart w:id="205" w:name="__Fieldmark__111_3187874000"/>
            <w:bookmarkEnd w:id="205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1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206" w:name="__Fieldmark__112_3187874000"/>
            <w:bookmarkStart w:id="207" w:name="__Fieldmark__112_3187874000"/>
            <w:bookmarkEnd w:id="207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2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208" w:name="__Fieldmark__113_3187874000"/>
            <w:bookmarkStart w:id="209" w:name="__Fieldmark__113_3187874000"/>
            <w:bookmarkEnd w:id="209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3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210" w:name="__Fieldmark__114_3187874000"/>
            <w:bookmarkStart w:id="211" w:name="__Fieldmark__114_3187874000"/>
            <w:bookmarkEnd w:id="211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4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212" w:name="__Fieldmark__115_3187874000"/>
            <w:bookmarkStart w:id="213" w:name="__Fieldmark__115_3187874000"/>
            <w:bookmarkEnd w:id="213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5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214" w:name="__Fieldmark__116_3187874000"/>
            <w:bookmarkStart w:id="215" w:name="__Fieldmark__116_3187874000"/>
            <w:bookmarkEnd w:id="215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NS/NC</w:t>
            </w:r>
          </w:p>
        </w:tc>
      </w:tr>
      <w:tr>
        <w:trPr/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Arial Narrow" w:ascii="Arial Narrow" w:hAnsi="Arial Narrow"/>
                <w:b/>
                <w:i/>
                <w:iCs/>
                <w:sz w:val="16"/>
                <w:szCs w:val="16"/>
              </w:rPr>
              <w:t>f. Perspectiva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: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Capacidad de visión sobre nuevos acontecimientos</w:t>
            </w:r>
          </w:p>
        </w:tc>
        <w:tc>
          <w:tcPr>
            <w:tcW w:w="57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ind w:left="-30" w:hanging="0"/>
              <w:rPr>
                <w:rFonts w:ascii="Arial Narrow" w:hAnsi="Arial Narrow" w:cs="Arial Narrow"/>
                <w:color w:val="800000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216" w:name="__Fieldmark__117_3187874000"/>
            <w:bookmarkStart w:id="217" w:name="__Fieldmark__117_3187874000"/>
            <w:bookmarkEnd w:id="217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1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218" w:name="__Fieldmark__118_3187874000"/>
            <w:bookmarkStart w:id="219" w:name="__Fieldmark__118_3187874000"/>
            <w:bookmarkEnd w:id="219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2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220" w:name="__Fieldmark__119_3187874000"/>
            <w:bookmarkStart w:id="221" w:name="__Fieldmark__119_3187874000"/>
            <w:bookmarkEnd w:id="221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3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222" w:name="__Fieldmark__120_3187874000"/>
            <w:bookmarkStart w:id="223" w:name="__Fieldmark__120_3187874000"/>
            <w:bookmarkEnd w:id="223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4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224" w:name="__Fieldmark__121_3187874000"/>
            <w:bookmarkStart w:id="225" w:name="__Fieldmark__121_3187874000"/>
            <w:bookmarkEnd w:id="225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5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226" w:name="__Fieldmark__122_3187874000"/>
            <w:bookmarkStart w:id="227" w:name="__Fieldmark__122_3187874000"/>
            <w:bookmarkEnd w:id="227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NS/NC</w:t>
            </w:r>
          </w:p>
        </w:tc>
      </w:tr>
      <w:tr>
        <w:trPr/>
        <w:tc>
          <w:tcPr>
            <w:tcW w:w="106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13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Narrow"/>
                <w:b/>
                <w:b/>
                <w:color w:val="990033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A02C3B"/>
                <w:sz w:val="16"/>
                <w:szCs w:val="16"/>
              </w:rPr>
              <w:t>5. Cuestiones abiertas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.1. ¿Qué esperabas de la práctica y no has tenido?</w:t>
            </w:r>
          </w:p>
        </w:tc>
        <w:tc>
          <w:tcPr>
            <w:tcW w:w="83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750" w:leader="none"/>
              </w:tabs>
              <w:spacing w:lineRule="auto" w:line="288"/>
              <w:ind w:left="504" w:hanging="186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750" w:leader="none"/>
              </w:tabs>
              <w:spacing w:lineRule="auto" w:line="288"/>
              <w:ind w:left="504" w:hanging="186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750" w:leader="none"/>
              </w:tabs>
              <w:spacing w:lineRule="auto" w:line="288"/>
              <w:ind w:left="504" w:hanging="186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.2. ¿Qué mejorarías de la práctica?</w:t>
            </w:r>
          </w:p>
        </w:tc>
        <w:tc>
          <w:tcPr>
            <w:tcW w:w="83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750" w:leader="none"/>
              </w:tabs>
              <w:spacing w:lineRule="auto" w:line="288"/>
              <w:ind w:left="504" w:hanging="186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750" w:leader="none"/>
              </w:tabs>
              <w:spacing w:lineRule="auto" w:line="288"/>
              <w:ind w:left="504" w:hanging="186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750" w:leader="none"/>
              </w:tabs>
              <w:spacing w:lineRule="auto" w:line="288"/>
              <w:ind w:left="504" w:hanging="186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77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"/>
        <w:gridCol w:w="3464"/>
        <w:gridCol w:w="1544"/>
        <w:gridCol w:w="550"/>
        <w:gridCol w:w="4215"/>
      </w:tblGrid>
      <w:tr>
        <w:trPr>
          <w:trHeight w:val="332" w:hRule="atLeast"/>
        </w:trPr>
        <w:tc>
          <w:tcPr>
            <w:tcW w:w="1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</w:t>
            </w:r>
          </w:p>
        </w:tc>
        <w:tc>
          <w:tcPr>
            <w:tcW w:w="3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FdoEstudiente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do.:</w:t>
            </w:r>
          </w:p>
        </w:tc>
        <w:tc>
          <w:tcPr>
            <w:tcW w:w="4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FdoEstudiente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bCs/>
          <w:color w:val="000000"/>
          <w:sz w:val="18"/>
          <w:szCs w:val="18"/>
          <w:lang w:eastAsia="en-US"/>
        </w:rPr>
        <w:t>ENVIAR AL CENTRO UNIVERSITARIO QUE GESTIONÓ LA PRÁCTICA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bCs/>
          <w:color w:val="000000"/>
          <w:sz w:val="18"/>
          <w:szCs w:val="18"/>
          <w:lang w:eastAsia="en-US"/>
        </w:rPr>
        <w:t>PREFERENTEMENTE VIA E-MAIL</w:t>
      </w:r>
    </w:p>
    <w:sectPr>
      <w:headerReference w:type="default" r:id="rId2"/>
      <w:footerReference w:type="default" r:id="rId3"/>
      <w:type w:val="continuous"/>
      <w:pgSz w:w="11906" w:h="16838"/>
      <w:pgMar w:left="567" w:right="624" w:gutter="0" w:header="568" w:top="1701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erce SSi">
    <w:altName w:val="Arial Narrow"/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Arial Narrow" w:ascii="Arial Narrow" w:hAnsi="Arial Narrow"/>
        <w:color w:val="000000"/>
        <w:sz w:val="16"/>
        <w:szCs w:val="16"/>
      </w:rPr>
      <w:t>UNIVERSIDAD DE SEVILLA  - SECRETARIADO DE PRÁCTICAS EN EMPRESA Y EMPLEO</w:t>
    </w:r>
  </w:p>
  <w:p>
    <w:pPr>
      <w:pStyle w:val="Normal"/>
      <w:jc w:val="center"/>
      <w:rPr/>
    </w:pPr>
    <w:r>
      <w:rPr>
        <w:rFonts w:cs="Arial Narrow" w:ascii="Arial Narrow" w:hAnsi="Arial Narrow"/>
        <w:color w:val="000000"/>
        <w:sz w:val="16"/>
        <w:szCs w:val="16"/>
      </w:rPr>
      <w:t xml:space="preserve">Avda. Ramón y Cajal nº 1, 41018 Sevilla - Tel.: 954559790 - Fax: 954559791 - E-mail: </w:t>
    </w:r>
    <w:hyperlink r:id="rId1">
      <w:r>
        <w:rPr>
          <w:rStyle w:val="InternetLink"/>
          <w:rFonts w:cs="Arial Narrow" w:ascii="Arial Narrow" w:hAnsi="Arial Narrow"/>
          <w:sz w:val="16"/>
          <w:szCs w:val="16"/>
          <w:u w:val="none"/>
        </w:rPr>
        <w:t>infopracticas@us.es</w:t>
      </w:r>
    </w:hyperlink>
    <w:r>
      <w:rPr>
        <w:rFonts w:cs="Arial Narrow" w:ascii="Arial Narrow" w:hAnsi="Arial Narrow"/>
        <w:color w:val="000000"/>
        <w:sz w:val="16"/>
        <w:szCs w:val="16"/>
      </w:rPr>
      <w:t xml:space="preserve"> - </w:t>
    </w:r>
    <w:hyperlink r:id="rId2">
      <w:r>
        <w:rPr>
          <w:rStyle w:val="InternetLink"/>
          <w:rFonts w:cs="Arial Narrow" w:ascii="Arial Narrow" w:hAnsi="Arial Narrow"/>
          <w:sz w:val="16"/>
          <w:szCs w:val="16"/>
          <w:u w:val="none"/>
        </w:rPr>
        <w:t>http://servicio.us.es/spe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1125</wp:posOffset>
              </wp:positionH>
              <wp:positionV relativeFrom="paragraph">
                <wp:posOffset>89535</wp:posOffset>
              </wp:positionV>
              <wp:extent cx="504825" cy="1416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PE.EFEs.v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1.15pt;mso-wrap-distance-left:9.05pt;mso-wrap-distance-right:9.05pt;mso-wrap-distance-top:0pt;mso-wrap-distance-bottom:0pt;margin-top:7.05pt;mso-position-vertical-relative:text;margin-left:-8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PE.EFEs.v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 Narrow" w:hAnsi="Arial Narrow" w:cs="Arial Narrow"/>
        <w:bCs w:val="false"/>
        <w:color w:val="A02C3B"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ge">
            <wp:posOffset>222885</wp:posOffset>
          </wp:positionV>
          <wp:extent cx="1270635" cy="85026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7063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Cs w:val="false"/>
        <w:color w:val="A02C3B"/>
        <w:sz w:val="24"/>
      </w:rPr>
      <w:t xml:space="preserve">ENCUESTA FINAL DE  EVALUACIÓN </w:t>
    </w:r>
  </w:p>
  <w:p>
    <w:pPr>
      <w:pStyle w:val="Heading2"/>
      <w:jc w:val="center"/>
      <w:rPr>
        <w:rFonts w:ascii="Arial Narrow" w:hAnsi="Arial Narrow" w:cs="Arial Narrow"/>
        <w:bCs w:val="false"/>
        <w:color w:val="A02C3B"/>
        <w:sz w:val="24"/>
      </w:rPr>
    </w:pPr>
    <w:r>
      <w:rPr>
        <w:rFonts w:cs="Arial Narrow" w:ascii="Arial Narrow" w:hAnsi="Arial Narrow"/>
        <w:bCs w:val="false"/>
        <w:color w:val="A02C3B"/>
        <w:sz w:val="24"/>
      </w:rPr>
      <w:t>DE CALIDAD DE LAS PRÁCTICAS EXTERNAS DE ESTUDIANTES</w:t>
    </w:r>
  </w:p>
  <w:p>
    <w:pPr>
      <w:pStyle w:val="Heading2"/>
      <w:jc w:val="center"/>
      <w:rPr>
        <w:rFonts w:ascii="Arial Narrow" w:hAnsi="Arial Narrow" w:cs="Arial Narrow"/>
        <w:bCs w:val="false"/>
        <w:color w:val="A02C3B"/>
        <w:sz w:val="24"/>
      </w:rPr>
    </w:pPr>
    <w:r>
      <w:rPr>
        <w:rFonts w:cs="Arial Narrow" w:ascii="Arial Narrow" w:hAnsi="Arial Narrow"/>
        <w:bCs w:val="false"/>
        <w:color w:val="A02C3B"/>
        <w:sz w:val="24"/>
      </w:rPr>
    </w:r>
  </w:p>
  <w:p>
    <w:pPr>
      <w:pStyle w:val="Heading2"/>
      <w:jc w:val="center"/>
      <w:rPr/>
    </w:pPr>
    <w:r>
      <w:rPr>
        <w:rFonts w:cs="Arial Narrow" w:ascii="Arial Narrow" w:hAnsi="Arial Narrow"/>
        <w:bCs w:val="false"/>
        <w:color w:val="A02C3B"/>
        <w:sz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align>center</wp:align>
          </wp:positionV>
          <wp:extent cx="2860040" cy="251968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860040" cy="2519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Cs w:val="false"/>
        <w:color w:val="A02C3B"/>
        <w:sz w:val="24"/>
      </w:rPr>
      <w:t>POR EL ESTUDIA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8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8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/>
    <w:rPr>
      <w:rFonts w:ascii="Commerce SSi;Arial Narrow" w:hAnsi="Commerce SSi;Arial Narrow" w:cs="Commerce SSi;Arial Narrow"/>
      <w:sz w:val="1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-4366" w:hanging="0"/>
    </w:pPr>
    <w:rPr>
      <w:b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widowControl w:val="false"/>
      <w:ind w:left="-4366" w:firstLine="1440"/>
      <w:jc w:val="both"/>
    </w:pPr>
    <w:rPr>
      <w:b/>
      <w:sz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226" w:leader="none"/>
        <w:tab w:val="left" w:pos="674" w:leader="none"/>
        <w:tab w:val="left" w:pos="1394" w:leader="none"/>
        <w:tab w:val="left" w:pos="2114" w:leader="none"/>
        <w:tab w:val="left" w:pos="2834" w:leader="none"/>
        <w:tab w:val="left" w:pos="3554" w:leader="none"/>
        <w:tab w:val="left" w:pos="4274" w:leader="none"/>
      </w:tabs>
      <w:jc w:val="center"/>
    </w:pPr>
    <w:rPr>
      <w:rFonts w:ascii="Verdana" w:hAnsi="Verdana" w:cs="Verdana"/>
      <w:b/>
      <w:bCs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practicas@us.es" TargetMode="External"/><Relationship Id="rId2" Type="http://schemas.openxmlformats.org/officeDocument/2006/relationships/hyperlink" Target="http://servicio.us.es/sp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06:00Z</dcterms:created>
  <dc:creator>.;SGamero</dc:creator>
  <dc:description/>
  <cp:keywords/>
  <dc:language>en-US</dc:language>
  <cp:lastModifiedBy>US</cp:lastModifiedBy>
  <cp:lastPrinted>2008-12-18T18:04:00Z</cp:lastPrinted>
  <dcterms:modified xsi:type="dcterms:W3CDTF">2012-12-20T09:15:00Z</dcterms:modified>
  <cp:revision>34</cp:revision>
  <dc:subject/>
  <dc:title>US - Prácticas Estudiantes Encusta final del estudiante</dc:title>
</cp:coreProperties>
</file>