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 w:eastAsia="en-US"/>
        </w:rPr>
      </w:pPr>
      <w:r>
        <w:rPr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-184150</wp:posOffset>
            </wp:positionV>
            <wp:extent cx="1620520" cy="1636395"/>
            <wp:effectExtent l="0" t="0" r="0" b="0"/>
            <wp:wrapTight wrapText="bothSides">
              <wp:wrapPolygon edited="0">
                <wp:start x="-106" y="0"/>
                <wp:lineTo x="-106" y="21334"/>
                <wp:lineTo x="21600" y="2133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233045</wp:posOffset>
                </wp:positionV>
                <wp:extent cx="4547235" cy="330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Propuesta de calificación del T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6.05pt;mso-wrap-distance-left:0pt;mso-wrap-distance-right:0pt;mso-wrap-distance-top:0pt;mso-wrap-distance-bottom:0pt;margin-top:18.3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Propuesta de calificación del T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-299085</wp:posOffset>
                </wp:positionV>
                <wp:extent cx="291401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ANEXO IVa - GRADO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3.6pt;mso-wrap-distance-left:9.05pt;mso-wrap-distance-right:9.05pt;mso-wrap-distance-top:0pt;mso-wrap-distance-bottom:0pt;margin-top:-23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ANEXO IVa - GRADO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1435</wp:posOffset>
                </wp:positionH>
                <wp:positionV relativeFrom="paragraph">
                  <wp:posOffset>451485</wp:posOffset>
                </wp:positionV>
                <wp:extent cx="4180205" cy="8388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TRABAJO FIN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66.05pt;mso-wrap-distance-left:0pt;mso-wrap-distance-right:0pt;mso-wrap-distance-top:0pt;mso-wrap-distance-bottom:0pt;margin-top:35.55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TRABAJO FIN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  <w:t xml:space="preserve">Datos del trabajo presenta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Indent"/>
        <w:rPr/>
      </w:pPr>
      <w:r>
        <w:rPr/>
        <w:t xml:space="preserve">Apellidos y nombre alumno/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Titula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80" w:leader="none"/>
        </w:tabs>
        <w:rPr/>
      </w:pPr>
      <w:r>
        <w:rPr/>
        <w:t xml:space="preserve">Curso académic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Convocatoria: DIC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484216231"/>
      <w:bookmarkStart w:id="1" w:name="__Fieldmark__5_3484216231"/>
      <w:bookmarkEnd w:id="1"/>
      <w:r>
        <w:rPr/>
      </w:r>
      <w:r>
        <w:rPr/>
        <w:fldChar w:fldCharType="end"/>
      </w:r>
      <w:r>
        <w:rPr/>
        <w:t xml:space="preserve">/ JU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484216231"/>
      <w:bookmarkStart w:id="3" w:name="__Fieldmark__6_3484216231"/>
      <w:bookmarkEnd w:id="3"/>
      <w:r>
        <w:rPr/>
      </w:r>
      <w:r>
        <w:rPr/>
        <w:fldChar w:fldCharType="end"/>
      </w:r>
      <w:r>
        <w:rPr/>
        <w:t xml:space="preserve">/ SEPT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484216231"/>
      <w:bookmarkStart w:id="5" w:name="__Fieldmark__7_3484216231"/>
      <w:bookmarkEnd w:id="5"/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Títul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utor/es:</w:t>
      </w:r>
    </w:p>
    <w:p>
      <w:pPr>
        <w:pStyle w:val="Normal"/>
        <w:spacing w:lineRule="auto" w:line="480"/>
        <w:ind w:firstLine="7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fr-FR" w:eastAsia="en-US"/>
        </w:rPr>
        <w:t xml:space="preserve">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lang w:val="fr-FR" w:eastAsia="en-US"/>
        </w:rPr>
        <w:t>     </w:t>
      </w:r>
      <w:r/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lang w:val="es-ES" w:eastAsia="en-US"/>
        </w:rPr>
      </w:pPr>
      <w:r>
        <w:rPr>
          <w:rFonts w:cs="Arial" w:ascii="Arial" w:hAnsi="Arial"/>
          <w:color w:val="808080"/>
          <w:sz w:val="20"/>
          <w:lang w:val="es-ES"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  <w:t>PROPUESTA DE CALIFIC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4"/>
                <w:vertAlign w:val="superscript"/>
                <w:lang w:val="es-ES" w:eastAsia="en-US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Cs w:val="24"/>
                <w:lang w:val="es-ES"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Y para que conste, firma/n la presente en Sevilla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color w:val="808080"/>
          <w:lang w:val="es-ES" w:eastAsia="en-US"/>
        </w:rPr>
        <w:t xml:space="preserve">                 </w:t>
      </w:r>
      <w:r>
        <w:rPr>
          <w:rFonts w:cs="Arial" w:ascii="Arial" w:hAnsi="Arial"/>
          <w:lang w:val="es-ES" w:eastAsia="en-US"/>
        </w:rPr>
        <w:t>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es-ES" w:eastAsia="en-US"/>
        </w:rPr>
        <w:t xml:space="preserve">                                 </w:t>
      </w:r>
      <w:r>
        <w:rPr>
          <w:rFonts w:cs="Arial" w:ascii="Arial" w:hAnsi="Arial"/>
          <w:sz w:val="20"/>
          <w:lang w:val="es-ES" w:eastAsia="en-US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                                                               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0830</wp:posOffset>
                </wp:positionH>
                <wp:positionV relativeFrom="paragraph">
                  <wp:posOffset>1012825</wp:posOffset>
                </wp:positionV>
                <wp:extent cx="91440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ágina 1/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79.75pt;mso-position-vertical-relative:text;margin-left:42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ágina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Cs w:val="24"/>
          <w:lang w:val="es-ES" w:eastAsia="en-US"/>
        </w:rPr>
        <w:t xml:space="preserve">Informe razonado de calificación </w:t>
      </w:r>
    </w:p>
    <w:p>
      <w:pPr>
        <w:pStyle w:val="Normal"/>
        <w:spacing w:lineRule="auto" w:line="312"/>
        <w:rPr>
          <w:rFonts w:ascii="Arial" w:hAnsi="Arial" w:cs="Arial"/>
          <w:b/>
          <w:b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(pueden emplearse tantas páginas como se considere oportuno)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 w:eastAsia="en-US"/>
        </w:rPr>
      </w:pPr>
      <w:r>
        <w:rPr>
          <w:rFonts w:cs="Arial" w:ascii="Arial" w:hAnsi="Arial"/>
          <w:b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Evolución y desarrollo de la asignatura y seguimiento de tutorí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Guión y estruc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Aspectos form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Metodología emple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Contenid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Consecución de objetiv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Conclusion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Grado de consecución de las competencias de la asignatura en la titulac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- Valoración genera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es-ES" w:eastAsia="en-US"/>
        </w:rPr>
      </w:pPr>
      <w:r>
        <w:rPr>
          <w:rFonts w:cs="Arial" w:ascii="Arial" w:hAnsi="Arial"/>
          <w:sz w:val="22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5225415</wp:posOffset>
                </wp:positionV>
                <wp:extent cx="914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ágina 2/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9.05pt;mso-wrap-distance-right:9.05pt;mso-wrap-distance-top:0pt;mso-wrap-distance-bottom:0pt;margin-top:411.45pt;mso-position-vertical-relative:text;margin-left:42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ágina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440" w:right="1276" w:gutter="0" w:header="0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 calificación se otorgará en función de la escala de 0 a 10 con expresión de un decimal, a la que podrá añadirse su correspondiente calificación cualitativa: 0-4,9 Suspenso (SS); 5,0 – 6,9 Aprobado (AP);  7,0 – 8,9 Notable (NT); 9,0-10 Sobresaliente (SB). El tutor podrá proponer el TFG para la concesión de Matrícula de Honor; en ese caso dicho mérito deberá ser razonado en el informe adjunto de forma explíc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36:00Z</dcterms:created>
  <dc:creator>Luis Galindo Pérez de Azpillaga</dc:creator>
  <dc:description/>
  <cp:keywords/>
  <dc:language>en-US</dc:language>
  <cp:lastModifiedBy>OLIVA RODRÍGUEZ</cp:lastModifiedBy>
  <cp:lastPrinted>2019-04-07T23:36:00Z</cp:lastPrinted>
  <dcterms:modified xsi:type="dcterms:W3CDTF">2019-04-07T21:50:00Z</dcterms:modified>
  <cp:revision>4</cp:revision>
  <dc:subject/>
  <dc:title>Evaluación</dc:title>
</cp:coreProperties>
</file>